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凝露净化科技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常州市金坛区晨风路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90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常州市金坛区晨风路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90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室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val="en-US" w:eastAsia="zh-CN"/>
              </w:rPr>
              <w:t>徐盼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、叶保林、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键、许海霞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val="en-US" w:eastAsia="zh-CN"/>
              </w:rPr>
              <w:t>徐盼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val="en-US" w:eastAsia="zh-CN"/>
              </w:rPr>
              <w:t>徐盼盼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7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74870" cy="350583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40610" cy="312166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6980" cy="317436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1-16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