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富常隆电子零件（常州）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浏阳河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浏阳河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顾金霞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14</w:t>
            </w:r>
          </w:p>
        </w:tc>
      </w:tr>
      <w:tr>
        <w:trPr>
          <w:trHeight w:val="68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叶保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絮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虎、罗广、周悦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叶保林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顾金霞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絮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</w:t>
            </w:r>
          </w:p>
        </w:tc>
      </w:tr>
      <w:tr>
        <w:trPr>
          <w:trHeight w:val="11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顾金霞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1135" cy="3952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63160" cy="66192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661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间内禁止拍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1-15T13:01:00Z</cp:lastPrinted>
  <dcterms:modified xsi:type="dcterms:W3CDTF">2025-01-15T05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