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中吴长润环能科技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湟里镇五巷村委大如亩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湟里镇五巷村委大如亩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谦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8</w:t>
            </w:r>
          </w:p>
        </w:tc>
      </w:tr>
      <w:tr>
        <w:trPr>
          <w:trHeight w:val="6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键、许海霞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谦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</w:p>
        </w:tc>
      </w:tr>
      <w:tr>
        <w:trPr>
          <w:trHeight w:val="11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谦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4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43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39433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1-09T1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