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尼奥迪斯焊管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常州新北区春江镇魏村巴黎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常州新北区春江镇魏村巴黎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李玉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K01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亮兵、叶保林、李慧君、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李玉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亮兵、叶保林、李慧君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4-1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李玉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98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3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411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411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kern w:val="0"/>
      <w:sz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4-12-25T07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