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摩丁机械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Cs w:val="21"/>
              </w:rPr>
              <w:t>江苏省常州市新北区黄河西路</w:t>
            </w:r>
            <w:r>
              <w:rPr>
                <w:szCs w:val="21"/>
              </w:rPr>
              <w:t>35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江苏省常州市新北区黄河西路</w:t>
            </w:r>
            <w:r>
              <w:rPr>
                <w:szCs w:val="21"/>
              </w:rPr>
              <w:t>35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晶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J01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张键、许海霞、冯德元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0.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晶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0.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晶峰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29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38893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88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34207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4-12-31T05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