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博舟机械制造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常州市新北区罗溪镇民营二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常州市新北区罗溪镇民营二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周小燕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07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张键、许海霞、冯德元、叶保林、李慧君、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叶保林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周小燕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周小燕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7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0657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25914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6168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4-12-31T06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