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江苏永迈循环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春江街道港区东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春江街道港区东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陆建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0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贾亮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陆建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2~2024.12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陆建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36525</wp:posOffset>
                  </wp:positionV>
                  <wp:extent cx="4679950" cy="3510280"/>
                  <wp:effectExtent l="0" t="0" r="0" b="0"/>
                  <wp:wrapTopAndBottom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351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89860" cy="35877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13050" cy="37528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56535" cy="367728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38120" cy="365125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1-06T05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