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希尔德（常州）新材料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省常州市新北区春江街道东海路</w:t>
            </w: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ascii="Times New Roman" w:hAnsi="Times New Roman" w:cs="Times New Roman"/>
                <w:szCs w:val="21"/>
              </w:rPr>
              <w:t>号滨江国际企业港</w:t>
            </w:r>
            <w:r>
              <w:rPr>
                <w:rFonts w:eastAsia="宋体" w:cs="Times New Roman" w:ascii="Times New Roman" w:hAnsi="Times New Roman"/>
                <w:szCs w:val="21"/>
              </w:rPr>
              <w:t>25#</w:t>
            </w:r>
            <w:r>
              <w:rPr>
                <w:rFonts w:ascii="Times New Roman" w:hAnsi="Times New Roman" w:cs="Times New Roman"/>
                <w:szCs w:val="21"/>
              </w:rPr>
              <w:t>厂房四楼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常州市新北区玉龙路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9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号碳纤维及复合材料科创港二期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#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厂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</w:rPr>
              <w:t>倪成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评价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K011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冯德元、刘路超、李慧君、王亮兵、张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刘路超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1.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bookmarkStart w:id="0" w:name="OLE_LINK1"/>
            <w:r>
              <w:rPr>
                <w:color w:val="000000"/>
                <w:szCs w:val="21"/>
              </w:rPr>
              <w:t>倪成</w:t>
            </w:r>
            <w:bookmarkEnd w:id="0"/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冯德元、李慧君、王亮兵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bookmarkStart w:id="1" w:name="OLE_LINK2"/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03~2024.12.05</w:t>
            </w:r>
            <w:bookmarkEnd w:id="1"/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倪成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3382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055" cy="263398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263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272161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272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055" cy="261493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小冯</cp:lastModifiedBy>
  <dcterms:modified xsi:type="dcterms:W3CDTF">2024-12-31T05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