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世万保制动器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金坛经济开发区复兴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金坛经济开发区复兴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梅磊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1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叶保林、许海霞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、陈德新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叶保林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常伟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、陈德新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8-2024.12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常伟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848735" cy="39338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1-06T07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