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摩丁机械（常州）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szCs w:val="21"/>
              </w:rPr>
              <w:t>江苏省常州市新北区黄河西路</w:t>
            </w:r>
            <w:r>
              <w:rPr>
                <w:szCs w:val="21"/>
              </w:rPr>
              <w:t>35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szCs w:val="21"/>
              </w:rPr>
              <w:t>江苏省常州市新北区黄河西路</w:t>
            </w:r>
            <w:r>
              <w:rPr>
                <w:szCs w:val="21"/>
              </w:rPr>
              <w:t>35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3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吕晶峰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危害因素评价报告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DL012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张键、许海霞、张虎、冯德元、贾亮、李慧君、王颖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贾亮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2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吕晶峰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2.16~2024.12.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吕晶峰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129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4785" cy="394652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6055" cy="326517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26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小冯</cp:lastModifiedBy>
  <dcterms:modified xsi:type="dcterms:W3CDTF">2024-12-31T06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