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48"/>
        <w:gridCol w:w="2053"/>
        <w:gridCol w:w="1467"/>
      </w:tblGrid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施保施电磁科技（江苏）有限公司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常州市金坛区鑫城大道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898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zCs w:val="21"/>
              </w:rPr>
              <w:t>江苏常州市金坛区德创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zCs w:val="21"/>
              </w:rPr>
              <w:t>陆恺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05</w:t>
            </w:r>
          </w:p>
        </w:tc>
      </w:tr>
      <w:tr>
        <w:trPr>
          <w:trHeight w:val="68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叶保林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絮、李慧君、罗广、许海霞、王颖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、叶保林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1.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陆恺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絮、李慧君、罗广</w:t>
            </w:r>
          </w:p>
        </w:tc>
      </w:tr>
      <w:tr>
        <w:trPr>
          <w:trHeight w:val="113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2.18~2024.12.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邓昑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57800" cy="394335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3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201795" cy="79902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24" t="792" r="2517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795" cy="799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dcterms:modified xsi:type="dcterms:W3CDTF">2025-01-02T05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