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耐博格（常州）测试系统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新北区汉江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7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新北区汉江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7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毛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许海霞、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毛丹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毛丹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37180" cy="37833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95600" cy="38614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54910" cy="32740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32710" cy="351155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06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