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州圣智新材料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礼嘉镇新辰村新生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-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武进区礼嘉镇新辰村新生路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-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周志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亮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宪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宪华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66615" cy="38004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68875" cy="37249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59075" cy="36804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1-06T06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