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金球轴承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礼嘉镇前时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礼嘉镇前时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国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国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国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92015" cy="35191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50435" cy="35617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353435" cy="44729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06T06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