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市武进润丰塑料制品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省常州市武进区礼嘉镇秦巷村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省常州市武进区礼嘉镇秦巷村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何辰东</w:t>
            </w:r>
          </w:p>
        </w:tc>
      </w:tr>
      <w:tr>
        <w:trPr>
          <w:trHeight w:val="562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病危害因素评价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DL009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许海霞、王亮兵、王岩、张键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亮兵、王岩</w:t>
            </w:r>
          </w:p>
        </w:tc>
      </w:tr>
      <w:tr>
        <w:trPr>
          <w:trHeight w:val="57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1.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何辰东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2.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何辰东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129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4785" cy="3946525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290445" cy="3057525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263140" cy="3021330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302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小可爱</cp:lastModifiedBy>
  <dcterms:modified xsi:type="dcterms:W3CDTF">2024-12-30T06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1.8.2.85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