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715"/>
        <w:gridCol w:w="633"/>
        <w:gridCol w:w="2053"/>
        <w:gridCol w:w="1467"/>
      </w:tblGrid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宏肯企业有限公司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常州市新北区吕墅二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常州市新北区吕墅二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臧晓强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DL006</w:t>
            </w:r>
          </w:p>
        </w:tc>
      </w:tr>
      <w:tr>
        <w:trPr>
          <w:trHeight w:val="68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德新、叶保林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絮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键、许海霞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颖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德新、叶保林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臧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晓强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絮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键</w:t>
            </w:r>
          </w:p>
        </w:tc>
      </w:tr>
      <w:tr>
        <w:trPr>
          <w:trHeight w:val="113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臧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晓强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60320" cy="341185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566670" cy="19011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3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70231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3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dcterms:modified xsi:type="dcterms:W3CDTF">2024-12-23T10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